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0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13    № 794-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казенных и бюджетных учреждений  Кочковского района на оказание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и плановый период 2015-201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" w:firstLine="35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7 Порядка формирования и обеспечения выполнения муниципального задания муниципальными учреждениями Кочковского района, утвержденного Постановлением администрации Кочковского района от 24.05.2011 № 291-па «О порядке формирования и финансового обеспечения выполнения муниципального задания муниципальными учреждениями Кочковского района»:</w:t>
      </w:r>
    </w:p>
    <w:p>
      <w:pPr>
        <w:pStyle w:val="Normal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ые задания казенных и бюджетных  учреждений Кочковского района на оказание  муниципальных услуг на 2014 год и плановый период 2015-2016 годы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Д ДЮСШ Кочковского района, согласно приложению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ПиД «ИМЦ», согласно приложению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очковская СОШ, согласно приложению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Решетовская СОШ, согласно приложению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Черновская СОШ, согласно приложению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Новорешетовская СОШ, согласно приложению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роицкая СОШ, согласно приложению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расносибирская СОШ, согласно приложению 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Новоцелинная СОШ, согласно приложению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Жуланская СОШ, согласно приложению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Быструхинская СОШ, согласно приложению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Республиканская ООШ, согласно приложению 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Ермаковская ООШ, согласно приложению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Букреевская ООШ, согласно приложению 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Кочковский детский сад «Солнышко», согласно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Черновский детский сад «Березка», согласно приложению 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Новоцелинный детский сад «Ромашка», согласно приложению 1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Жуланский детский сад «Теремок», согласно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Быструхинский детский сад «Колосок», согласно приложению 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Красносибирский детский сад «Чебурашка», согласно приложению 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Новорешетовский детский сад «Колокольчик», согласно приложению 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Троицкий детский сад «Солнышко», согласно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Республиканский детский сад «Малышок», согласно приложению 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Решетовский детский сад «Ручеек», согласно</w:t>
      </w:r>
    </w:p>
    <w:p>
      <w:pPr>
        <w:pStyle w:val="Normal"/>
        <w:tabs>
          <w:tab w:val="clear" w:pos="708"/>
          <w:tab w:val="left" w:pos="72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24.</w:t>
      </w:r>
    </w:p>
    <w:p>
      <w:pPr>
        <w:pStyle w:val="Normal"/>
        <w:tabs>
          <w:tab w:val="clear" w:pos="708"/>
          <w:tab w:val="left" w:pos="72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Муниципального бюджетного учреждения Кочковского района «Комплексный центр социального обслуживания населения со стационаром социального обслуживания престарелых граждан», согласно приложению 25.</w:t>
      </w:r>
    </w:p>
    <w:p>
      <w:pPr>
        <w:pStyle w:val="Normal"/>
        <w:tabs>
          <w:tab w:val="clear" w:pos="708"/>
          <w:tab w:val="left" w:pos="72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Муниципального казенного учреждения культуры» Кочковское социально-культурное объединение «Юность», согласно приложению 26.</w:t>
      </w:r>
    </w:p>
    <w:p>
      <w:pPr>
        <w:pStyle w:val="Normal"/>
        <w:tabs>
          <w:tab w:val="clear" w:pos="708"/>
          <w:tab w:val="left" w:pos="72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Муниципального казенного учреждения культуры «Кочковская муниципальная библиотека», согласно приложению 27.</w:t>
      </w:r>
    </w:p>
    <w:p>
      <w:pPr>
        <w:pStyle w:val="Normal"/>
        <w:tabs>
          <w:tab w:val="clear" w:pos="708"/>
          <w:tab w:val="left" w:pos="72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Муниципального казенного образовательного учреждения дополнительного образования детей «Детская школа искусств Кочковского района», согласно приложению 28.</w:t>
      </w:r>
    </w:p>
    <w:p>
      <w:pPr>
        <w:pStyle w:val="Normal"/>
        <w:tabs>
          <w:tab w:val="clear" w:pos="708"/>
          <w:tab w:val="left" w:pos="72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Муниципального казенного учреждения « Центр бухгалтерского, материально-технического и информационного обеспечения Кочковского района, согласно приложению 29.</w:t>
      </w:r>
    </w:p>
    <w:p>
      <w:pPr>
        <w:pStyle w:val="Normal"/>
        <w:tabs>
          <w:tab w:val="clear" w:pos="708"/>
          <w:tab w:val="left" w:pos="72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Муниципального казенного учреждения культуры «Кочковский историко-краеведческий музей», согласно приложению 30.</w:t>
      </w:r>
    </w:p>
    <w:p>
      <w:pPr>
        <w:pStyle w:val="Normal"/>
        <w:tabs>
          <w:tab w:val="clear" w:pos="708"/>
          <w:tab w:val="left" w:pos="720" w:leader="none"/>
        </w:tabs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4 года.</w:t>
      </w:r>
    </w:p>
    <w:p>
      <w:pPr>
        <w:pStyle w:val="Normal"/>
        <w:ind w:left="0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 распоряжения возложить на заместителя главы администрации Кочковского района Белоус М.В.</w:t>
      </w:r>
    </w:p>
    <w:p>
      <w:pPr>
        <w:pStyle w:val="Normal"/>
        <w:ind w:left="357" w:right="-1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right="-1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right="-1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right="-1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чковского района                                                                 П.А. Шилин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янникова И.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2-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113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User</dc:creator>
  <dc:description/>
  <cp:keywords/>
  <dc:language>en-US</dc:language>
  <cp:lastModifiedBy>Customer</cp:lastModifiedBy>
  <cp:lastPrinted>2014-01-10T09:58:00Z</cp:lastPrinted>
  <dcterms:modified xsi:type="dcterms:W3CDTF">2014-02-05T12:45:00Z</dcterms:modified>
  <cp:revision>30</cp:revision>
  <dc:subject/>
  <dc:title> </dc:title>
</cp:coreProperties>
</file>